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25" w:leader="none"/>
          <w:tab w:val="right" w:pos="918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电力科技网“火电厂锅炉、汽机新技术与节能改造研讨会”</w:t>
      </w:r>
    </w:p>
    <w:p>
      <w:pPr>
        <w:pStyle w:val="Normal"/>
        <w:tabs>
          <w:tab w:val="clear" w:pos="420"/>
          <w:tab w:val="left" w:pos="7125" w:leader="none"/>
          <w:tab w:val="right" w:pos="918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锅炉专业疑难问题调查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20"/>
        <w:gridCol w:w="1838"/>
        <w:gridCol w:w="78"/>
        <w:gridCol w:w="709"/>
        <w:gridCol w:w="271"/>
        <w:gridCol w:w="629"/>
        <w:gridCol w:w="516"/>
        <w:gridCol w:w="564"/>
      </w:tblGrid>
      <w:tr>
        <w:trPr>
          <w:trHeight w:val="282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厂名称：华能玉环电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台数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／投产日期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主要设计参数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编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型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-2953/27.46-YM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保证效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R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热蒸汽流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热蒸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热蒸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蒸汽流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器进口蒸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器出口蒸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器进口蒸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器出口蒸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煤器进口水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预器形式（管式、回转式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预器进口一次风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预器进口二次风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预器出口一次风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预器出口二次风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排烟温度（未修正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排烟温度（修正后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不投油最低稳定负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CR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预热器漏风率（一年内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预热器漏风率（一年后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/s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88" w:firstLine="28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断面热负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/m2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容积热负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W/m3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器型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燃烧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器布置方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角反向双切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器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灰含碳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渣含碳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放浓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硝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硝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3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/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效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特性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用煤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煤种（神府东胜煤）　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发热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Q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t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J/k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6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基全水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r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干燥基水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d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9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基灰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ar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基挥发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ar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33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基固定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Ca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67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氏可磨系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GI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存在主要问题（可增加或另纸填写）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四管泄漏问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脱硝改造后空预器堵塞问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355" w:leader="none"/>
        </w:tabs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热点：</w:t>
      </w:r>
      <w:r>
        <w:rPr>
          <w:rFonts w:eastAsia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焦点：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电力科技网</w:t>
      </w:r>
    </w:p>
    <w:p>
      <w:pPr>
        <w:pStyle w:val="Normal"/>
        <w:spacing w:lineRule="auto" w:line="36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</w:t>
      </w:r>
      <w:r>
        <w:rPr>
          <w:rFonts w:ascii="楷体_GB2312" w:hAnsi="楷体_GB2312" w:eastAsia="楷体_GB2312"/>
          <w:sz w:val="32"/>
          <w:szCs w:val="32"/>
        </w:rPr>
        <w:t>一四年五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4:00Z</dcterms:created>
  <dc:creator>雨林木风</dc:creator>
  <dc:description/>
  <cp:keywords/>
  <dc:language>en-US</dc:language>
  <cp:lastModifiedBy>雨林木风</cp:lastModifiedBy>
  <dcterms:modified xsi:type="dcterms:W3CDTF">2014-05-19T07:27:00Z</dcterms:modified>
  <cp:revision>4</cp:revision>
  <dc:subject/>
  <dc:title>超超临界机组技术交流2012年会锅炉专业疑难问题调查表</dc:title>
</cp:coreProperties>
</file>